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rPr/>
      </w:pPr>
      <w:r>
        <w:rPr/>
        <w:drawing>
          <wp:inline distT="0" distB="0" distL="0" distR="0">
            <wp:extent cx="10477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080" w:leader="none"/>
        </w:tabs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he Greensboro Cheetahs Track &amp; field Club</w:t>
      </w:r>
    </w:p>
    <w:p>
      <w:pPr>
        <w:pStyle w:val="Normal"/>
        <w:jc w:val="center"/>
        <w:rPr/>
      </w:pPr>
      <w:r>
        <w:rPr/>
        <w:t>(336) 303-2552 / 5202 Huntingwood Dr./ Pleasant Garden, NC 27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all completed forms with a copy of the athlete’s birth certificate, copy of physical, USATF Membership &amp; AAU Membership and $100 club fee (All fees are non-refundable) 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sz w:val="16"/>
          <w:szCs w:val="16"/>
        </w:rPr>
        <w:t>Please Print</w:t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0"/>
          <w:szCs w:val="20"/>
        </w:rPr>
        <w:t>ATHLETE INFORMATION</w:t>
      </w:r>
      <w:r>
        <w:rPr>
          <w:b/>
          <w:bCs/>
          <w:sz w:val="16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Last Name: ______________________________ First Name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: ________ Date of Birth: _____________________ Gender: Male {   }, Female {    }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: ________________________________________     Zip: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irt Size: ____________         Pant Size: 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 Address: _____________________________________    Cell Phone: (       )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 OR GUARDIANS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Last Name: _______________________________ First Name: 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elationship: ____________ Home Phone: (        ) ____________ Cell Phone: (        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Work: (        ) ______________ Email Address: __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Last Name: _______________________________ First Name: 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Relationship: ____________ Home Phone: (        ) ____________ Cell Phone: (        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Work: (        ) ______________ Email Address: ____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Name: _________________________   Phone:  ___________________Cell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Relationship: 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0477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EDICAL INFORM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Primary Physician: _______________________________________ Phone: __________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y: ________________________________________________________ Zip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Allergies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Medication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urrent Treatment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nsurance Carrier: ________________________________   Policy #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ck if there is a history of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ractures ___    Surgery in the past ___    Hypertension ___    Heart disease 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Explain if checked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Waiver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I hereby grant permission for my child to participate in all running and conditioning activities of The Greensboro Cheetahs Track &amp; Field Club. In event of injury or illness, I hereby grant permission for The Greensboro Cheetahs Track &amp; Field Club personnel to handle any medical emergencies legally in the case that all emergency contacts cannot be reached. I agree to assume all risk incidentals to such participation, including transportation to and from all activities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gnature: _____________________________________ Date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Parent/ Guardian Signature (if under 18): _______________________________ Date: 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drawing>
          <wp:inline distT="0" distB="0" distL="0" distR="0">
            <wp:extent cx="109474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b/>
        </w:rPr>
        <w:t xml:space="preserve"> </w:t>
      </w:r>
    </w:p>
    <w:p>
      <w:pPr>
        <w:pStyle w:val="Normal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THE GREENSBORO CHEETAHS TRACK &amp; FIELD CLUB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Code of Conduct/Terms and Conditions </w:t>
      </w:r>
    </w:p>
    <w:p>
      <w:pPr>
        <w:pStyle w:val="Normal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Greensboro Cheetahs Track &amp; Field Club is a youth serving, community-based organization dedicated to providing the physical fitness, knowledge of track &amp; field, and the experience of competition to our athlete’s. Participation in the organization is subject to the observance of the organization’s rules and procedures.  </w:t>
      </w:r>
      <w:r>
        <w:rPr>
          <w:rFonts w:cs="TimesNewRoman" w:ascii="TimesNewRoman" w:hAnsi="TimesNewRoman"/>
          <w:b/>
          <w:i/>
        </w:rPr>
        <w:t>The activities outlined below are strictly prohibited.</w:t>
      </w:r>
      <w:r>
        <w:rPr>
          <w:rFonts w:cs="TimesNewRoman" w:ascii="TimesNewRoman" w:hAnsi="TimesNewRoman"/>
        </w:rPr>
        <w:t xml:space="preserve"> Any participant (athlete, parent/guardian, or staff) that violates this code is subject to discipline, up to and including removal from the program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</w:rPr>
        <w:t>Abusive language or profanity towards a coach, staff member, athlete, or another participant.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ssession or use of alcoholic beverage, illegal substance, or weapons on property.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courtesy or rudeness to a fellow participant, staff member, athlete, or coach.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bal, physical, or visual harassment of another participant, staff member, athlete, or coach.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authorized absence from the team at practice or meet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" w:ascii="TimesNewRoman" w:hAnsi="TimesNewRoman"/>
        </w:rPr>
        <w:t xml:space="preserve">Continues tardiness or missing track meets. 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estruction of property 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willingness to put out in practice, distracting, or disrupting practice.</w:t>
      </w:r>
    </w:p>
    <w:p>
      <w:pPr>
        <w:pStyle w:val="Normal"/>
        <w:numPr>
          <w:ilvl w:val="0"/>
          <w:numId w:val="2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y attempts to disrupt the club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A curfew will be set for away trips the day before performance. The athlete must be in his/her room with lights and TV off.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oys </w:t>
      </w:r>
      <w:r>
        <w:rPr>
          <w:rFonts w:cs="TimesNewRoman" w:ascii="TimesNewRoman" w:hAnsi="TimesNewRoman"/>
          <w:b/>
        </w:rPr>
        <w:t>are not to be</w:t>
      </w:r>
      <w:r>
        <w:rPr>
          <w:rFonts w:cs="TimesNewRoman" w:ascii="TimesNewRoman" w:hAnsi="TimesNewRoman"/>
        </w:rPr>
        <w:t xml:space="preserve"> in the Girls Rooms and Girls </w:t>
      </w:r>
      <w:r>
        <w:rPr>
          <w:rFonts w:cs="TimesNewRoman" w:ascii="TimesNewRoman" w:hAnsi="TimesNewRoman"/>
          <w:b/>
        </w:rPr>
        <w:t>are not to be</w:t>
      </w:r>
      <w:r>
        <w:rPr>
          <w:rFonts w:cs="TimesNewRoman" w:ascii="TimesNewRoman" w:hAnsi="TimesNewRoman"/>
        </w:rPr>
        <w:t xml:space="preserve"> in the Boys rooms unless chaperoned by a coach, staff, or an appointed adult.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If for any reason child or parent is removed from the club </w:t>
      </w:r>
      <w:r>
        <w:rPr>
          <w:rFonts w:cs="TimesNewRoman" w:ascii="TimesNewRoman" w:hAnsi="TimesNewRoman"/>
          <w:b/>
          <w:i/>
          <w:u w:val="single"/>
        </w:rPr>
        <w:t>no money is refundable</w:t>
      </w:r>
      <w:r>
        <w:rPr>
          <w:rFonts w:cs="TimesNewRoman" w:ascii="TimesNewRoman" w:hAnsi="TimesNewRoman"/>
        </w:rPr>
        <w:t>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have read and I understand The Greensboro Cheetahs code of conduct. I agree to abide by the rules described above and understand that I and my child may be removed as a participant if I violate any of these rule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hlete’s Signature: ______________________           Date: ___________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Parent/guardian Signature: _________________          Date: ___________    </w:t>
      </w:r>
    </w:p>
    <w:p>
      <w:pPr>
        <w:pStyle w:val="Normal"/>
        <w:rPr/>
      </w:pPr>
      <w:r>
        <w:rPr>
          <w:rFonts w:cs="TimesNewRoman" w:ascii="TimesNewRoman" w:hAnsi="TimesNewRoman"/>
          <w:b/>
        </w:rPr>
        <w:drawing>
          <wp:inline distT="0" distB="0" distL="0" distR="0">
            <wp:extent cx="109474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b/>
        </w:rPr>
        <w:t xml:space="preserve">       </w:t>
      </w:r>
      <w:r>
        <w:rPr>
          <w:rFonts w:cs="TimesNewRoman" w:ascii="TimesNewRoman" w:hAnsi="TimesNewRoman"/>
          <w:b/>
        </w:rPr>
        <w:t>FOR YOUR INFORMATION</w:t>
      </w:r>
    </w:p>
    <w:p>
      <w:pPr>
        <w:pStyle w:val="Normal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ll of the fowling must be turned in before the athlete can participate with the club. 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ication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hysical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irth Certificate 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SATF number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dical Information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de of Conduct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lub fee</w:t>
      </w:r>
    </w:p>
    <w:p>
      <w:pPr>
        <w:pStyle w:val="Normal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An advance notice will be given about the cost of each meet alone with a meet registration form. Meet registration form and the fee must be turned in before the meet registration deadline date in order for the athlete to be registered for a meet.  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</w:rPr>
        <w:t>Travel and stay for any of the meets will be on the parents. If you cannot be with or get your child to a meet you should make arrangements with one of the parents or chaperones attending that meet.</w:t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f an athlete is unwilling to take the club or practice serious and become a hindrance to the other athletes they will be given a warning if the behavior consist the athlete will be asked to leave the club Fees are non-refundable. </w:t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</w:rPr>
        <w:t>If an athlete will be traveling or staying with anyone other than their parent a permission form must be filled out before the child is permitted to travel with the team.</w:t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ents are responsible for providing food and drinks for their athlete.</w:t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" w:ascii="TimesNewRoman" w:hAnsi="TimesNewRoman"/>
        </w:rPr>
        <w:t xml:space="preserve">The Cheetahs will have fundraisers throughout the season as a way to cut cost to the parents. All parents and athletes are encouraged to participate. The proceeds will be used for the athletes that participate in the fundraiser. </w:t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ListParagrap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36" w:space="24" w:color="F79646" w:shadow="1"/>
        <w:left w:val="single" w:sz="36" w:space="24" w:color="F79646" w:shadow="1"/>
        <w:bottom w:val="single" w:sz="36" w:space="24" w:color="F79646" w:shadow="1"/>
        <w:right w:val="single" w:sz="36" w:space="24" w:color="F7964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" w:hAnsi="TimesNewRoman,Bold" w:cs="TimesNewRoman,Bold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NewRoman,Bold" w:hAnsi="TimesNewRoman,Bold" w:cs="TimesNewRoman,Bold"/>
      <w:b/>
      <w:bCs/>
      <w:sz w:val="22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BodyText3">
    <w:name w:val="Body Text 3"/>
    <w:basedOn w:val="Normal"/>
    <w:qFormat/>
    <w:pPr>
      <w:autoSpaceDE w:val="false"/>
    </w:pPr>
    <w:rPr>
      <w:rFonts w:ascii="TimesNewRoman,Bold" w:hAnsi="TimesNewRoman,Bold" w:cs="TimesNewRoman,Bold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20:00Z</dcterms:created>
  <dc:creator>Bank of America</dc:creator>
  <dc:description/>
  <dc:language>en-US</dc:language>
  <cp:lastModifiedBy>jmack</cp:lastModifiedBy>
  <cp:lastPrinted>2022-04-01T20:55:00Z</cp:lastPrinted>
  <dcterms:modified xsi:type="dcterms:W3CDTF">2024-02-03T04:20:00Z</dcterms:modified>
  <cp:revision>2</cp:revision>
  <dc:subject/>
  <dc:title>* There is a $25</dc:title>
</cp:coreProperties>
</file>